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ланке организации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олжность, уч. степень, уч. звание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-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при наличии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.__ г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ь организации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полное официальное название организации в соответствии с Уставом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в 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ебного или научного структурного подразделен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диссертации соискатель 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</w:rPr>
        <w:t>(фамилия, имя, отчество - при наличии) (полност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в 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полное официальное название организации в соответствии с Устав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или научного структурного подразделения, должнос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роки обучения в аспирантуре, если обучался в аспиранту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 г. окончил _____________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</w:rPr>
        <w:t>(наименование образовательного учреждения высшего профессионального образования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пециальност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достоверение (справка) о сдаче кандидатских экзаменов выдано(а) в 20 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(полное официальное название организации(ий) в соответствии с Уставом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- 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- при налич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е место работы: полное официальное название организации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</w:rPr>
        <w:t>соответствии с уставом, наименование структурного подразделения, должность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 итогам обсуждения принято следующее заключение (в тексте указать номер протокола и дату заседания Ученого совета, где утверждалась тема диссертации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иводится заключение, в котором дается оценка выполненной соискателем рабо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81" w:right="-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ся личное участие соискателя в получении результатов, изложенных в диссертац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81" w:right="-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и достоверности  результатов проведенных исследований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81" w:right="-6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новизна и практическая значимость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81" w:right="-6" w:hanging="18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ценность научных работ соискател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81" w:right="-6" w:hanging="18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казывается, что в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сертации соблюдены требования</w:t>
      </w:r>
      <w:r>
        <w:rPr>
          <w:rFonts w:cs="Times New Roman" w:ascii="Times New Roman" w:hAnsi="Times New Roman"/>
          <w:sz w:val="24"/>
          <w:szCs w:val="24"/>
        </w:rPr>
        <w:t>, установленные п. 14 (об отсутствии заимствований без ссылок на источник и авторов) "Положения о присуждении ученых степеней" (утверждено Постановлением Правительства РФ от 24.09.2013 г. № 842 с изменениями Постановлений Правительства РФ от: 21.04.2016 г. № 335; 02.08.2016 г. № 748; 29.05.2017 г. № 650; 20.03.2021 г. № 426), научная специальность (научные специальности) и отрасль науки, которым соответствует диссертац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181" w:right="-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зложения материалов диссертации в работах, опубликованных соискателем ученой степени и их соответствие требованиям пп. 11-13 "Положения о присуждении ученых степеней" (утверждено Постановлением Правительства РФ от 24.09.2013 г. № 842 с изменениями Постановлений Правительства РФ от: 21.04.2016 г. № 335; 02.08.2016 г. № 748; 29.05.2017 г. № 650; 20.03.2021 г. № 426)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ность присвоения пометки "Для служебного пользования" (если необходимо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- при налич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(не рекомендуется) к защите на соискание ученой степени кандидата (доктора) _________________ наук  по  специальности(ям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(ы) и наименование специальности (ей) научных работнико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ринято на заседании _________________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i/>
        </w:rPr>
        <w:t>(наименование структурного подразделения организаци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на заседании ____ чел. Результаты голосования: "за" - ____ чел., "против" - чел., "воздержалось" - ____ чел., протокол №____ от "___" 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6412"/>
          <w:tab w:val="clear" w:pos="7328"/>
          <w:tab w:val="clear" w:pos="8244"/>
          <w:tab w:val="left" w:pos="54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 лица, оформившего</w:t>
        <w:tab/>
        <w:t>(фамилия, имя, отчество - при налич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5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55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заключение)</w:t>
        <w:tab/>
        <w:t>ученая степень, ученое звание, наименование структурного подразделения, должность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5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55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Председатель заседания</w:t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, уч. степень, уч. звание, 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екретарь заседания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2"/>
          <w:szCs w:val="22"/>
        </w:rPr>
        <w:t>(ФИО)</w:t>
      </w:r>
      <w:r>
        <w:rPr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b/>
        </w:rPr>
        <w:t xml:space="preserve">* </w:t>
      </w:r>
      <w:r>
        <w:rPr/>
        <w:t>Подстрочные пояснения и линии над ними не печатаются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07:00Z</dcterms:created>
  <dc:creator>Таня</dc:creator>
  <dc:description/>
  <dc:language>en-US</dc:language>
  <cp:lastModifiedBy>kanz</cp:lastModifiedBy>
  <dcterms:modified xsi:type="dcterms:W3CDTF">2022-12-14T03:07:00Z</dcterms:modified>
  <cp:revision>2</cp:revision>
  <dc:subject/>
  <dc:title>УТВЕРЖДАЮ:</dc:title>
</cp:coreProperties>
</file>