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1"/>
          <w:sz w:val="22"/>
          <w:szCs w:val="22"/>
        </w:rPr>
        <w:t>Приложение № 1</w:t>
      </w:r>
    </w:p>
    <w:p>
      <w:pPr>
        <w:pStyle w:val="TextBody"/>
        <w:snapToGrid w:val="false"/>
        <w:jc w:val="right"/>
        <w:rPr>
          <w:rStyle w:val="FontStyle11"/>
          <w:sz w:val="22"/>
          <w:szCs w:val="22"/>
          <w:lang w:val="ru-RU"/>
        </w:rPr>
      </w:pPr>
      <w:r>
        <w:rPr/>
      </w:r>
    </w:p>
    <w:p>
      <w:pPr>
        <w:pStyle w:val="TextBody"/>
        <w:snapToGrid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ио директор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ОХ СО Р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widowControl/>
        <w:jc w:val="right"/>
        <w:rPr>
          <w:rStyle w:val="FontStyle11"/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 Е.Г.Багрянская</w:t>
      </w:r>
    </w:p>
    <w:p>
      <w:pPr>
        <w:pStyle w:val="Normal"/>
        <w:spacing w:lineRule="auto" w:line="240"/>
        <w:jc w:val="center"/>
        <w:rPr>
          <w:rStyle w:val="FontStyle11"/>
          <w:b/>
          <w:b/>
          <w:spacing w:val="-4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«Поставка автомобиля </w:t>
      </w:r>
      <w:r>
        <w:rPr>
          <w:bCs/>
          <w:sz w:val="22"/>
          <w:szCs w:val="22"/>
        </w:rPr>
        <w:t xml:space="preserve">для нужд </w:t>
      </w:r>
      <w:r>
        <w:rPr>
          <w:sz w:val="22"/>
          <w:szCs w:val="22"/>
        </w:rPr>
        <w:t>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академии наук</w:t>
      </w:r>
      <w:r>
        <w:rPr>
          <w:rFonts w:eastAsia="Calibri"/>
          <w:sz w:val="22"/>
          <w:szCs w:val="22"/>
          <w:lang w:eastAsia="en-US"/>
        </w:rPr>
        <w:t>»</w:t>
      </w: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а, модель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A TF Opti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выпус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</w:rPr>
              <w:t>Рабочий объем двигателя (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(кВт/Л.С.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50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дартная заводская комплектация:</w:t>
            </w:r>
          </w:p>
        </w:tc>
      </w:tr>
      <w:tr>
        <w:trPr>
          <w:trHeight w:val="13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грев передних сидений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грев задних сидений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грев лобового стекла в зоне стоянки стеклоочистителей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ркала заднего вида с электроприводом и подогревом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грев рулевого колес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вое колесо и ручка селектора трансмиссии с отделкой кожей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сплавные диски 16” с летними шинами 205/65 R16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ушитель с хромированной насадкой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чки дверей, окрашенные в цвет кузов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денья с отделкой тканью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ветка замка зажигания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юч с дистанционным управлением центральным замком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осистема с радио/CD/MP3, USB и AUX входы 6 динамиков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ние сиденья со спинками, складывающимися в соотношении 60/40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чки дверей с отделкой хромом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Ящик в переднем центральном подлокотнике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ний подлокотник с подстаканникам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лаждаемый перчаточный ящик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уриватель и пепельниц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ка для крепления багаж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из-контроль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Drive Mode Select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вные спортивные амортизаторы переменной жёсткост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я «Эскорт» (Задержка выключения фар при закрывании замков)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ние и задние стеклоподъёмники с электроприводом и функцией Auto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ьный климат-контроль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функциональное рулевое колесо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улировка рулевой колонки по высоте и по вылету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ичный подпор водительского сиденья с электроприводом регулировок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размерное легкосплавное запасное колесо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теклоочистители «Aero blade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мыватель фар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оротный свет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тодиодные дневные ходовые огни (LED DRL)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ый стоп-сигна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привод складывания зеркал заднего вида и повторители указателя поворот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е подушки безопасност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ковые подушки и шторки безопасност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е подголовники передних сидений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тиблокировочная система тормозов (ABS)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предупреждения об экстренном торможении (ESS)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атическое запирание дверей при движени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для детского кресла ISOF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21"/>
        <w:widowControl/>
        <w:jc w:val="right"/>
        <w:rPr>
          <w:bCs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Приложение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КА НА УЧАСТИЕ В ЗАПРОСЕ ЦЕН В ЭЛЕКТРОННОЙ ФОРМЕ</w:t>
      </w:r>
    </w:p>
    <w:p>
      <w:pPr>
        <w:pStyle w:val="Normal"/>
        <w:spacing w:before="120" w:after="1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визиты участника размещения заказа (заявитель)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организации (Ф.И.О. для физического лица):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eastAsia="ru-RU"/>
        </w:rPr>
        <w:t>Расположенной по адресу: 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ефон: __________________ ,    Факс ___________________ , E-mail ________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нковские реквизиты: ИНН: __________________________, КПП________________________, ОКПО: ____________________, ОКВЭД: __________________________, ОГРН: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/сч.: __________________________, Банк: _______________________________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 БИК: ________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,  Ф. И. О.)</w:t>
      </w:r>
    </w:p>
    <w:p>
      <w:pPr>
        <w:pStyle w:val="Normal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его на основании _________________________________________________, просит предоставить право на заключение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eastAsia="ru-RU"/>
        </w:rPr>
        <w:t>Изучив запрос цен</w:t>
      </w:r>
      <w:r>
        <w:rPr>
          <w:sz w:val="22"/>
          <w:szCs w:val="22"/>
        </w:rPr>
        <w:t xml:space="preserve"> в электронной форме</w:t>
      </w:r>
      <w:r>
        <w:rPr>
          <w:sz w:val="22"/>
          <w:szCs w:val="22"/>
          <w:lang w:eastAsia="ru-RU"/>
        </w:rPr>
        <w:t>, получение которого настоящим удостоверяется, мы, нижеподписавшиеся, предлагаем осуществить поставку Товара (выполнение работ, оказание услуг) 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eastAsia="ru-RU"/>
        </w:rPr>
        <w:t>Мы подтверждаем наличие у нас необходимых в соответствии с законодательством Российской Федерации лицензий и сертификатов (копии в виде электронных документов прилагаютс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eastAsia="ru-RU"/>
        </w:rPr>
        <w:t>Мы обязуемся, в случае принятия нашей заявки на участие в запросе цен</w:t>
      </w:r>
      <w:r>
        <w:rPr>
          <w:sz w:val="22"/>
          <w:szCs w:val="22"/>
        </w:rPr>
        <w:t xml:space="preserve"> в электронной форме</w:t>
      </w:r>
      <w:r>
        <w:rPr>
          <w:sz w:val="22"/>
          <w:szCs w:val="22"/>
          <w:lang w:eastAsia="ru-RU"/>
        </w:rPr>
        <w:t>, поставить Товар (работы, услуги) по цене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eastAsia="ru-RU"/>
        </w:rPr>
        <w:t>Мы обязуемся, в случае принятия нашей заявки на участие в запросе цен</w:t>
      </w:r>
      <w:r>
        <w:rPr>
          <w:sz w:val="22"/>
          <w:szCs w:val="22"/>
        </w:rPr>
        <w:t xml:space="preserve"> в электронной форме</w:t>
      </w:r>
      <w:r>
        <w:rPr>
          <w:sz w:val="22"/>
          <w:szCs w:val="22"/>
          <w:lang w:eastAsia="ru-RU"/>
        </w:rPr>
        <w:t>, поставлять товар, осуществлять работы и услуги в соответствии с заключенным Договором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едлагаемых услуг указана с учетом расходов на уплату налогов, сборов и других обязательных платежей, а также расходов по доставке Товара Заказчику.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доставки поставляемого Товара (место выполнения работ, место оказания услуг): 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и доставки Товара (выполнения работ, оказания услуг) ________________________________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ы, комплектность и описание поставляемого Товара.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>Сертификаты, в соответствии с требованиями законодательства РФ.</w:t>
      </w:r>
    </w:p>
    <w:tbl>
      <w:tblPr>
        <w:tblW w:w="93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0"/>
        <w:gridCol w:w="2783"/>
        <w:gridCol w:w="250"/>
        <w:gridCol w:w="268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31"/>
        <w:spacing w:before="0" w:after="0"/>
        <w:ind w:right="-83" w:firstLine="360"/>
        <w:jc w:val="both"/>
        <w:rPr/>
      </w:pP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явк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на участие в </w:t>
      </w:r>
      <w:r>
        <w:rPr>
          <w:bCs/>
          <w:sz w:val="22"/>
          <w:szCs w:val="22"/>
          <w:lang w:val="ru-RU"/>
        </w:rPr>
        <w:t>запросе цен в электронной форме прилагаются</w:t>
      </w:r>
      <w:r>
        <w:rPr>
          <w:bCs/>
          <w:sz w:val="22"/>
          <w:szCs w:val="22"/>
        </w:rPr>
        <w:t xml:space="preserve"> следующие документы</w:t>
      </w:r>
      <w:r>
        <w:rPr>
          <w:bCs/>
          <w:sz w:val="22"/>
          <w:szCs w:val="22"/>
          <w:lang w:val="ru-RU"/>
        </w:rPr>
        <w:t xml:space="preserve"> в виде электронных документов</w:t>
      </w:r>
      <w:r>
        <w:rPr>
          <w:bCs/>
          <w:sz w:val="22"/>
          <w:szCs w:val="22"/>
        </w:rPr>
        <w:t xml:space="preserve">: </w:t>
      </w:r>
    </w:p>
    <w:p>
      <w:pPr>
        <w:pStyle w:val="Style10"/>
        <w:spacing w:lineRule="auto" w:line="240"/>
        <w:ind w:left="0" w:hanging="0"/>
        <w:rPr/>
      </w:pPr>
      <w:r>
        <w:rPr>
          <w:b w:val="false"/>
          <w:sz w:val="22"/>
          <w:szCs w:val="22"/>
        </w:rPr>
        <w:t xml:space="preserve">- копия выписки из единого государственного реестра юридических лиц (для юридического лица), копия выписки из единого государственного реестра индивидуальных предпринимателей (для индивидуальных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ой не ранее чем за 4 (четыре) месяца до дня размещения документации о запросе цен на официальном сайте </w:t>
      </w:r>
      <w:hyperlink r:id="rId2">
        <w:r>
          <w:rPr>
            <w:rStyle w:val="InternetLink"/>
            <w:b w:val="false"/>
            <w:sz w:val="22"/>
            <w:szCs w:val="22"/>
          </w:rPr>
          <w:t>www.zakupki.gov.ru</w:t>
        </w:r>
      </w:hyperlink>
      <w:r>
        <w:rPr>
          <w:b w:val="false"/>
          <w:sz w:val="22"/>
          <w:szCs w:val="22"/>
        </w:rPr>
        <w:t xml:space="preserve"> и на официальном сайте 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академии наук www.nioch.nsc.ru;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/>
      </w:pPr>
      <w:r>
        <w:rPr>
          <w:sz w:val="22"/>
          <w:szCs w:val="22"/>
        </w:rPr>
        <w:t>- копия документа, удостоверяющая личность (для физического лица) (копии страниц, содержащих информацию о Ф.И.О., дате выдачи паспорта, регистрации места жительства);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/>
      </w:pPr>
      <w:r>
        <w:rPr>
          <w:sz w:val="22"/>
          <w:szCs w:val="22"/>
        </w:rPr>
        <w:t>- копия документа, подтверждающего полномочия руководителя. В случае, если от имени этого участника закупки действует иное лицо, также представляется доверенность, выданная физическому лицу на осуществление от имени этого участника действий по участию в процедуре закупки, заверенная печатью и подписанная руководителем или уполномоченным им лицом. В случае, если указанная доверенность подписана лицом, уполномоченным руководителем, также представляется копия документа, подтверждающего полномочия этого лица.</w:t>
      </w:r>
    </w:p>
    <w:p>
      <w:pPr>
        <w:pStyle w:val="Style21"/>
        <w:widowControl/>
        <w:jc w:val="right"/>
        <w:rPr>
          <w:bCs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Приложение №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№ 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упли-продажи автотранспортного средств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32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1"/>
                <w:szCs w:val="21"/>
              </w:rPr>
              <w:t>_____________________ 2015 г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_______________________, именуемое в дальнейшем </w:t>
      </w:r>
      <w:r>
        <w:rPr>
          <w:b/>
          <w:sz w:val="21"/>
          <w:szCs w:val="21"/>
        </w:rPr>
        <w:t>Продавец</w:t>
      </w:r>
      <w:r>
        <w:rPr>
          <w:sz w:val="21"/>
          <w:szCs w:val="21"/>
        </w:rPr>
        <w:t xml:space="preserve">, в лице ____________________, действующего на основании _______________, с одной стороны, и 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, именуемое в дальнейшем 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, в лице Врио директора Багрянской Елены Григорьевны, действующей на основании Устава, согласно Приказу ФАНО России от 12.05.2015 г. № 341 п/о, с другой стороны, в дальнейшем при одновременном упоминании - </w:t>
      </w:r>
      <w:r>
        <w:rPr>
          <w:b/>
          <w:sz w:val="21"/>
          <w:szCs w:val="21"/>
        </w:rPr>
        <w:t>Стороны</w:t>
      </w:r>
      <w:r>
        <w:rPr>
          <w:sz w:val="21"/>
          <w:szCs w:val="21"/>
        </w:rPr>
        <w:t xml:space="preserve">, заключили настоящий Договор (далее – </w:t>
      </w:r>
      <w:r>
        <w:rPr>
          <w:b/>
          <w:sz w:val="21"/>
          <w:szCs w:val="21"/>
        </w:rPr>
        <w:t>Договор</w:t>
      </w:r>
      <w:r>
        <w:rPr>
          <w:sz w:val="21"/>
          <w:szCs w:val="21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ListParagraph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настоящему договору Продавец передает в собственность Покупателя, а Покупатель обязуется принять и оплатить согласно условиям Договора автотранспортное средство (далее – </w:t>
      </w:r>
      <w:r>
        <w:rPr>
          <w:rFonts w:cs="Times New Roman" w:ascii="Times New Roman" w:hAnsi="Times New Roman"/>
          <w:b/>
          <w:sz w:val="21"/>
          <w:szCs w:val="21"/>
        </w:rPr>
        <w:t>Автомобиль</w:t>
      </w:r>
      <w:r>
        <w:rPr>
          <w:rFonts w:cs="Times New Roman" w:ascii="Times New Roman" w:hAnsi="Times New Roman"/>
          <w:sz w:val="21"/>
          <w:szCs w:val="21"/>
        </w:rPr>
        <w:t>), соответствующее указанному в Спецификации к Договору (</w:t>
      </w:r>
      <w:r>
        <w:rPr>
          <w:rFonts w:cs="Times New Roman" w:ascii="Times New Roman" w:hAnsi="Times New Roman"/>
          <w:b/>
          <w:sz w:val="21"/>
          <w:szCs w:val="21"/>
        </w:rPr>
        <w:t>Приложение №1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одель Автомобиля, цвет, технические характеристики, стандартная заводская комплектация (штатное оборудование), дополнительные опции заводской комплектации, устанавливаемые изготовителем Автомобиля, а также имеющиеся недостатки указаны в Спецификации к Договор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момент передачи Автомобиля Покупателю Автомобиль является собственностью Продавца, не заложен и не обременен правами третьих лиц, что подтверждается наличием у Продавца соответствующе оформленного Паспорта транспортного средства на Автомобиль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ДОГОВОРА</w:t>
      </w:r>
    </w:p>
    <w:p>
      <w:pPr>
        <w:pStyle w:val="ListParagraph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на Договора составляет ________ (___) рублей ___ копеек,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без НДС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ДС не предусмотрен на основании _________________________________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с НДС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ом числе НДС - _____ % (___ процентов), _______ (___) рублей ___ копеек (далее - цена Договор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 финансирования: внебюджетные средства Покупателя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 ОПЛАТЫ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производится Покупателем в следующем порядке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ванс в размере 30 % (тридцати процентов) от цены Договора Покупатель перечисляет на расчетный счет Продавца в течение 3-х (трех) рабочих дней со дня вступления в силу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ончательный платеж в оставшейся сумме Покупатель перечисляет на расчетный счет Продавца в течение 5 (пяти) дней с даты подписания Покупателем Акта приема-передачи Автомобиля, на основании представленного Продавцом счета или счета-фактуры (в установленных законодательством случаях) и указанного подписанного Сторонами Акта приемки Автомобил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язательства Покупателя по оплате цены Контракта считаются исполненными с момента списания денежных средств в размере, установленном Контрактом, с лицевого счета Покупателя. За дальнейшее прохождение денежных средств Покупатель ответственности не несе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расходы и издержки по переводу денежных средств с расчетного счета Покупателя на расчетный счет Продавца (включая, не ограничиваясь, применимые комиссии банка Продавца ), относятся на Продавца, за исключением расходов и комиссий банка, в котором открыт расчетный счет Покупателя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СРОКИ ПОСТАВКИ АВТОМОБИЛЯ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давец обязуется поставить Автомобиль Покупателю в срок, указанный в п. 5.1 настоящего Договора, при условии надлежащего исполнения Покупателем обязанности по предоплате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АЧА АВТОМОБИЛЯ</w:t>
      </w:r>
    </w:p>
    <w:p>
      <w:pPr>
        <w:pStyle w:val="ListParagraph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авец передает Покупателю Автомобиль в течение 5-ти (пяти) дней после внесения Покупателем предоплаты за Автомобил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есто передачи Автомобиля – место нахождения Продавца по адресу: ____________________________________________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отдельные элементы стандартной заводской комплектации Автомобиля заменяются элементами дополнительных опций заводской комплектации, установленных на Автомобиль и указанного в Спецификации, то передаче Покупателю подлежит Автомобиль с установленными дополнительными опциями заводской комплектации взамен штатных. Исключенные элементы стандартной заводской комплектации передаче Покупателю не подлежат. Это напрямую относится к позициям: стальные и литые диски; радиоприемник, магнитола и устройства проигрывания музыки; климатическое оборудование (кондиционер или климат-контроль) и т.п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овременно с передачей Автомобиля Продавец передает следующие документы и принадлежности к нем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 транспортного сред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рвисную книжку с гарантийным талон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ство по эксплуатации Автомоби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мплект ключей зажигания (2 комплек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оварную накладную (ТОРГ 1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передаче Покупателю Автомобиля Стороны составляют Акт приема-передач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авец передает Покупателю Автомобиль после производства работ по его предпродажной подготовке, необходимых для передачи Покупателю Автомобиля надлежащего качества, в соответствии с указаниями Производителя и требованиями закона, а также исходя из конкретной ситуации на свое усмотрение. Производство работ по предпродажной подготовке не может быть основанием для предъявления претензий Покупателе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Покупатель не принимает Автомобиль у Продавца более 10-ти (десяти) календарных дней, Покупатель оплачивает хранение Автомобиля в размере 100 (сто) рублей в сутк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сли Покупатель не принимает и/или не оплачивает Автомобиль более 20-ти (двадцати) календарных дней, после получения уведомления о необходимости принять Автомобиль, Продавец может в одностороннем порядке отказаться от исполнения Договор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о собственности на Автомобиль, риск случайной гибели и повреждения Автомобиля переходят от Продавца к Покупателю в момент передачи Автомобиля. При передаче Покупателю не оплаченного Автомобиля, право собственности сохраняется за Продавцом до полной оплаты Автомоби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Покупатель принимает Автомобиль лично или через представителя, которому выдал доверенность. В такой доверенности должны быть прямо указаны полномочия представителя на прием Автомобиля и подписание акта приема-передачи, а также марка и модель Автомобиля; идентификационный номер транспортного средства или реквизиты Договора. Оригинал доверенности после передачи Автомобиля передается на хранение Продавцу. Покупатель может в любой момент отозвать выданную им доверенность. Покупатель самостоятельно несет риски передачи Продавцом Автомобиля представителю Покупателя (или лицу, которому выдана доверенность в порядке передоверия) до момента уведомления Продавца об отзыве доверенности этого представи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Если недостатки Автомобиля не были оговорены Продавцом, Покупатель, которому передан Автомобиль ненадлежащего качества, вправе по своему выбору потребовать от Продавц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размерного уменьшения цены Автомобил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звозмездного устранения недостатков Автомобиля в разумный срок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мещения своих расходов на устранение недостатков Автомоби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В случае существенного нарушения требований к качеству Автомобиля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отказаться от исполнения Договора и потребовать возврата уплаченной цен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Если Продавец не передает или отказывается передать Покупателю относящиеся к Автомобилю принадлежности или документы, указанные в п. 5.4 настоящего Договора, Покупатель вправе назначить ему разумный срок для их передачи. В случае когда принадлежности или документы, относящиеся к Автомобилю, не переданы Продавцом в указанный срок, Покупатель вправе отказаться от Автомобиля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АРАНТИЯ КАЧЕСТВА АВТОМОБИЛЯ</w:t>
      </w:r>
    </w:p>
    <w:p>
      <w:pPr>
        <w:pStyle w:val="ListParagraph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ваемый Покупателю Автомобиль не имеет недостатков качества материалов и сборки. Предоставляемая гарантия качества означает ответственность Продавца за недостатки качества и предполагает безвозмездные замену или ремонт неисправных деталей Автомобиля. Продавец самостоятельно выбирает способы устранения недостатков в Автомобиле. Детали и элементы Автомобиля, замененные по гарантии, переходят в собственность Продавца. Гарантийный срок на детали, замененные в рамках гарантии, истекает одновременно с гарантией на Автомобил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йный срок указан в Сервисной книжке, передаваемой с Автомобилем. Гарантийный срок может устанавливаться в зависимости от времени эксплуатации или в других единицах измерения, в т.ч. км. пробега Автомобиля. На различные элементы Автомобиля может быть установлен различный гарантийный срок. Течение гарантийного срока начинается с момента передачи Автомобиля Покупател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Гарантийное обслуживание Автомобиля в период действия гарантии осуществляется на официальных сервисных станциях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MOTORS</w:t>
      </w:r>
      <w:r>
        <w:rPr>
          <w:rFonts w:cs="Times New Roman" w:ascii="Times New Roman" w:hAnsi="Times New Roman"/>
          <w:sz w:val="21"/>
          <w:szCs w:val="21"/>
        </w:rPr>
        <w:t xml:space="preserve"> в строгом соответствии с положениями сервисной книжки Автомобиля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я качества распространяется на комплектующие изделия Автомобиля и считается равной гарантийному сроку на Автомобиль и истекает одновременно с истечением гарантийного срока на него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я качества на Автомобиль предоставляется на условиях, указанных в сервисной книжке Автомобиля, в том числ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я качества распространяется на узлы и агрегаты Автомобиля в течение 60 месяцев или 150 000 км пробега (в зависимости от того, что наступит ранее) при условии соблюдения рекомендаций, изложенных в руководстве по эксплуатации Автомобиля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следующих деталей подвески и рулевого управления, определены условия наступления нормального/естественного износа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тойки стабилизатора поперечной устойчивости: 31 000 км пробега без ограничения по времени эксплуатации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шаровые шарниры деталей подвески и рулевого управления, сайлент-блоки рычагов и амортизаторы подвески, карданные шарниры: 70 000 км пробега без ограничения по времени эксплуатации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ригинальную аккумуляторную батарею, установленную изготовителем, гарантийный период составляет 6 месяцев с даты продажи Автомобиля без ограничения пробег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Изготовитель гарантирует, что заправка кондиционера хладагентом будет достаточной в течение 6 месяцев с даты продажи автомобиля без ограничения пробега. В случае выхода из строя элементов системы кондиционирования по вине Изготовителя заправка кондиционера покрывается гарантией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Претензии по выходу из строя каталитического нейтрализатора принимаются только до пробега 1000 км Автомобиля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Гарантия на аудио или аудио-видео навигационную систему, установленную на автомобиль, определена сроком 36 месяцев или 60 000 км пробега, в зависимости от того, что наступит ране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Иные условия, указанные в сервисной книжке Автомобил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авец может отказать в гарантийном ремонте, если потеря качества Автомобиля была связана с одним из нижеперечисленных событий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купатель несвоевременно сообщил о возникшем дефекте и не предоставил возможность для его своевременного устранения, продолжая эксплуатировать неисправный Автомобиль;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нее Автомобиль подвергался ремонту, техническому обслуживанию или неправильному уходу у лиц, не являющихся официальными представителями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MOTORS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Автомобиль были установлены неоригинальные детали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MOTORS</w:t>
      </w:r>
      <w:r>
        <w:rPr>
          <w:rFonts w:cs="Times New Roman" w:ascii="Times New Roman" w:hAnsi="Times New Roman"/>
          <w:sz w:val="21"/>
          <w:szCs w:val="21"/>
        </w:rPr>
        <w:t xml:space="preserve">, специально не предназначенные для автомобилей марки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>, или детали, использование которых не разрешено производителем Автомобиля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соблюдались правила эксплуатации, хранения или транспортировки Автомобиля, изложенные в руководстве по эксплуатации Автомобиля и сервисной книжке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лись горюче-смазочные материалы ненадлежащего качеств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я качества ограничивается только дефектами производственного характера и не распространяется на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ико-эксплуатационные регулировки и настройки Автомобиля, регулировочные работы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ественный износ деталей, в том числе ускоренный, если он вызван внешним воздействием на Автомобиль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вреждения Автомобиля и любых его элементов, вызванных воздействием химических веществ, кислоты, частей дорожного покрытия, камней, песка, соли, пожаров, техногенной деятельностью человека, его небрежными или неправомерными действиями, а также природными и экологическими явлениями и бедствиями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вреждения Автомобиля, возникшие в результате дорожно-транспортных происшествий или действий третьих лиц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следствия ремонта, выполненного лицами, не уполномоченными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MOTORS</w:t>
      </w:r>
      <w:r>
        <w:rPr>
          <w:rFonts w:cs="Times New Roman" w:ascii="Times New Roman" w:hAnsi="Times New Roman"/>
          <w:sz w:val="21"/>
          <w:szCs w:val="21"/>
        </w:rPr>
        <w:t xml:space="preserve"> на проведение сервисного и технического обслуживания автомобилей марки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являющиеся вследствие эксплуатации и являющиеся конструктивной особенностью Автомобиля незначительные шумы (щелчки, скрип, вибрация), не влияющие на качество, характеристики и работоспособность Автомобиля или его элементов, а также не различимые без применения специальных методов диагностики: незначительное (не влияющие на нормальный расход) просачивание жидкостей сквозь прокладки и сальники, недостатки элементов отделки, лакокрасочного и гальванического покрыт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я качества не распространяется на недостатки, возникшие в результат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рушения правил эксплуатации или управления Автомобилем, которые указаны в сервисной книжке и руководстве по эксплуатации (например, при несоблюдении требований к периодическому осмотру и инспекционному техническому обслуживанию на авторизированных станциях сервисного и технического обслуживания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MOTORS</w:t>
      </w:r>
      <w:r>
        <w:rPr>
          <w:rFonts w:cs="Times New Roman" w:ascii="Times New Roman" w:hAnsi="Times New Roman"/>
          <w:sz w:val="21"/>
          <w:szCs w:val="21"/>
        </w:rPr>
        <w:t>), значительном (более 1000 км, либо больше 30-ти календарных дней) превышении пробега между инспекционными техническими обслуживаниями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я горюче-смазочных материалов ненадлежащего качества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установки дополнительного оборудования и аксессуаров, которые не являются оригинальными оборудованием и аксессуарами для автомобилей марки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, или если установка оборудования или аксессуаров выполнена иным способом, чем на авторизированной станции сервисного и технического обслуживания </w:t>
      </w:r>
      <w:r>
        <w:rPr>
          <w:rFonts w:cs="Times New Roman" w:ascii="Times New Roman" w:hAnsi="Times New Roman"/>
          <w:sz w:val="21"/>
          <w:szCs w:val="21"/>
          <w:lang w:val="en-US"/>
        </w:rPr>
        <w:t>K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MOTORS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йные обязательства по безвозмездной замене не распространяются на случаи износа или выработки деталей и элементов, в том числ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ходные и смазочные материалы, прочие элементы, используемые или подверженные износу или разрушению при нормальной эксплуатации: воздушный, масляный и топливный фильтры, приводные ремни, свечи зажигания, фрикционные материалы системы тормозов и сцепления, лампы накаливания, плавкие предохранители, диски сцепления, рабочие жидкости и масла, шины, щетки стеклоочистителей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достатки, обнаруженные в Автомобиле, устраняются Продавцом в срок до 45-ти (сорока пяти) календарных дней с момента предъявления Покупателем соответствующего письменного требования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просрочку оплаты Автомобиля, после получения уведомления о необходимости принять Автомобиль, Продавец вправе требовать от Покупателя уплатить пени в размере 0,5% (ноль целых пять десятых процента) от цены Договора за каждый день просрочки оплат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нежные средства в счет компенсации убытков, уплаты неустойки или отступного Продавец имеет право удержать из имеющихся у него денежных средств Покупател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компенсируют друг другу убытки в полном объеме независимо от размера неустойки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СТОЯТЕЛЬСТВА НЕПРЕОДОЛИМОЙ СИЛЫ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не несут ответственности за неисполнение обязательств, вызванное обстоятельствами, которые Стороны не могли предвидеть и предотвратить (обстоятельства непреодолимой силы). К таким обстоятельствам Стороны относят: стихийные бедствия, военные действия, изменения законодательства, акты государственных органов и т.п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а лишается права ссылаться на обстоятельства непреодолимой силы как основание невозможности исполнения ею обязательств, если не уведомила другую Сторону о наступлении для нее таких обстоятельств в течение 5-ти (пяти) дней с момента их возникновения. Если обстоятельства, на которые ссылается Сторона, не являются общеизвестными, уведомление должно содержать доказательства возникновения указанных обстоятельст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возникшие обстоятельства непреодолимой силы продолжаются в течение 2-х (двух) следующих друг за другом месяцев, Договор может быть расторгнут по инициативе любой из Сторон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ЛЮЧИТЕЛЬНЫЕ ПОЛОЖЕНИЯ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подписании Договора Покупателю была предоставлена полная и достоверная информация об Автомобиле, включая ознакомление с образцом продукции и оценку потребительских свойств в процессе тестовой поездки, информация о прохождении автомобилями обязательной сертификации и наличии сертификата одобрения типа транспортного средства на Автомобиль, а также информация о порядке исполнения договора, оформления Автомобиля и обязанности произвести регистрационные действия в органах безопасности дорожного движения, обеспечивающая возможность правильного выбора Покуп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 составлен на 7-ти страницах в трех экземплярах: по одному для каждой из Сторон и один для государственного органа, производящего постановку на государственный регистрационный учет Автомоби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ы, которые Стороны не могут урегулировать путем переговоров, по выбору Истца могут передаваться в суд по месту нахождения Продавца. Данный пункт не ограничивает право Покупателя в соответствии со ст. 17 Закона «О защите прав потребителей». Стороны устанавливают обязательный претензионный порядок рассмотрения споров. Срок рассмотрения претензии составляет 10 (десять) дн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ь не вправе передавать обязанности и права по настоящему договору третьим лицам без предварительного письменного согласия Продавц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длежащей формой уведомления Покупателя, если в договоре не указано иное, Стороны признают уведомление в письменной или электронной текстовой форме по указанным в договоре реквизитам, телефонам, факсам, адресам электронной почты и т.п. или переданное лично в ру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вступает в силу с момента подписания Сторонами и продолжает действовать до полного исполнения Сторонами обязательст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КВИЗИТЫ И ПОДПИСИ СТОРОН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:</w:t>
            </w:r>
          </w:p>
        </w:tc>
        <w:tc>
          <w:tcPr>
            <w:tcW w:w="48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:</w:t>
            </w:r>
          </w:p>
        </w:tc>
      </w:tr>
      <w:tr>
        <w:trPr>
          <w:trHeight w:val="287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48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 (НИОХ СО РАН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090, Российская Федерация, г. Новосибирск, просп. Академика Лаврентьева, д.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540810019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 5408010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К по Новосибирской области (НИОХ СО РАН л/с 20516Ц2201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ч. 40501810700042000002 в Сибирском ГУ Банка России г. Новосибирс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 (383) 330-88-50</w:t>
            </w:r>
          </w:p>
        </w:tc>
      </w:tr>
      <w:tr>
        <w:trPr>
          <w:trHeight w:val="2871" w:hRule="atLeast"/>
        </w:trPr>
        <w:tc>
          <w:tcPr>
            <w:tcW w:w="476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 </w:t>
            </w:r>
          </w:p>
        </w:tc>
        <w:tc>
          <w:tcPr>
            <w:tcW w:w="480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рио директора НИОХ СО РАН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Е.Г. Багря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3">
    <w:name w:val="Head3 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/>
      <w:ind w:left="1134" w:hanging="1133"/>
      <w:jc w:val="both"/>
    </w:pPr>
    <w:rPr>
      <w:sz w:val="28"/>
      <w:szCs w:val="28"/>
    </w:rPr>
  </w:style>
  <w:style w:type="paragraph" w:styleId="Style10">
    <w:name w:val="Пункт Знак"/>
    <w:basedOn w:val="Normal"/>
    <w:qFormat/>
    <w:pPr>
      <w:suppressAutoHyphens w:val="true"/>
      <w:spacing w:lineRule="auto" w:line="360"/>
      <w:ind w:left="1844" w:hanging="567"/>
      <w:jc w:val="both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8:00Z</dcterms:created>
  <dc:creator>zam</dc:creator>
  <dc:description/>
  <cp:keywords/>
  <dc:language>en-US</dc:language>
  <cp:lastModifiedBy>zam</cp:lastModifiedBy>
  <cp:lastPrinted>2015-09-03T17:22:00Z</cp:lastPrinted>
  <dcterms:modified xsi:type="dcterms:W3CDTF">2015-09-03T10:27:00Z</dcterms:modified>
  <cp:revision>10</cp:revision>
  <dc:subject/>
  <dc:title>Извещение о проведении запроса цен в электронной форме по теме: </dc:title>
</cp:coreProperties>
</file>