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0 июня 2011 г. N 47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ОСТАНОВЛЕНИЕ ПРАВИТЕЛЬСТВ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ЯНВАРЯ 2002 Г. N 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прилагаемые изменения,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2003, N 33, ст. 3278; 2006, N 18, ст. 1997; 2008, N 19, ст. 2170; N 23, ст. 2714; 2009, N 14, ст. 166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июня 2011 г. N 47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ТОРЫЕ ВНОСЯТСЯ В ПОСТАНОВЛЕНИЕ ПРАВ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ОТ 30 ЯНВАРЯ 2002 Г. N 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2 после слова "выданные" дополнить словами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о порядке присуждения ученых степеней, утвержденное указанным Постановлением, изложить в следующей редак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 января 2002 г. N 7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едак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я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июня 2011 г. N 47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ИСУЖДЕНИЯ УЧЕНЫХ СТЕПЕН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ринци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требования к квалификации соискателей ученых степеней и критерии, которым должны отвечать диссертации - научно-квалификационные работы, представленные на соискание ученой степени, а также порядок присуждения ученой сте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имеющим ученую степень кандидат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кандидата наук присуждается диссертационным советом по результатам публичной защиты диссертации соискателем, имеющим высшее профессион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инистерство образования и науки Российской Федерации выдает диплом доктора наук на основании решения диссертационного совета о присуждении ученой степени и положительного заключения Высшей аттестационной комиссии при Министерстве образования и науки Российской Федерации (дале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выдает диплом кандидата наук на основании решения диссерта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дипломов доктора наук и кандидата наук государственного образца, а также порядок их выдачи утверждаются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искатель ученой степени кандидата наук должен сдать соответствующие кандидатские экзамены, перечень которых утверждается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искатель ученой степени кандидата наук, имеющий высшее профессиональное образование, не соответствующее отрасли науки, по которой подготовлена диссертация, по решению диссертационного совета сдает дополнительный кандидатский экзамен по общенаучной применительно к данной отрасли науки дисципл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 по юридическим наукам - лица, имеющие высшее юридическ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ы кандидатских экзаменов утверждаются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обенности порядка присуждения ученых степеней лицам, использующим в своих работах сведения, составляющие государственную тайну, устанавливаются постановлением Правительства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Критерии, которым должны отвечать диссер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ленные на соискание ученой сте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аучно обоснованные технические, технологические или иные решения, внедрение которых вносит значительный вклад в развитие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в нау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ные автором решения должны быть аргументированы и оценены по сравнению с другими известными ре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иссертации, имеющей прикладной характер, должны приводиться сведения о практическом использовании полученных автором научных результатов, а в диссертации, имеющей теоретический характер, - рекомендации по использованию научных выв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сертация пишется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иссертация на соискание ученой степени доктора наук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не менее 50 работ в рецензируемых научных журналах и изданиях),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диссертации на соискание ученой степени доктора наук в виде научного доклада проводится при наличии положительного заключения Комиссии на основании ходатайства диссертационного совета. Порядок принятия такого ходатайства устанавливается положением о диссертационном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новные научные результаты диссертации должны быть опубликованы в научных изд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 Результаты диссертации на соискание ученой степени кандидата наук должны быть опубликованы хотя бы в одном рецензируемом журнале или из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патенты (свидетельства) на полезную модель, патенты на промышленный образец,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публикации в электронных научных изд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написании диссертации соискатель обязан ссылаться на автора и (или) источник заимствования материалов или отдельны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обстоятельство в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сылки должны делаться также в отношении научных работ соискателя, выполненных им как единолично, так и в соавтор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аимствованного материала без ссылки на автора и (или) источник заимствования диссертация снимается с рассмотрения диссертационным советом без права повторной защиты указанной диссер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редставление и защита диссерт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где выполнялась диссертация или к которой был прикреплен соискатель, дает заключение по диссертации,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а также обоснованность присвоения пометки "Для служебного пользования" и целесообразность защиты диссертации (на соискание ученой степени доктора наук) в виде научного д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лжно быть выдано соискателю не позднее 2 месяцев со дня представления диссертации на соискание ученой степени кандидата наук и 3 месяцев - диссертации на соискание ученой степени доктор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искатель имеет право представить диссертацию к защите в любой диссертационный совет. При этом специальность, по которой выполнена диссертация, должна соответствовать научной специальности и отрасли науки, по которой диссертационному совету предоставлено право проведения защиты диссерт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иссертационный совет принимает диссертацию к предварительному рассмотрению при наличии документов, предусмотренных перечнем, утвержденным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го рассмотрения диссертационный совет выносит решение о приеме или об отказе в приеме диссертации к защи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варительного рассмотрения диссертации диссертационным советом устанавливается положением о диссертационном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екторам и проректорам образовательных учреждений высшего профессионального образования (далее - высшее учебное заведение), а также президентам, если такая должность предусмотрена уставами высших учебных заведений, руководителям и заместителям руководителей организаций запрещается представлять к защите диссертации в диссертационные советы, созданные на базе указа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и заместителям руководителей органов государственной власти не разрешается представлять к защите диссертации в диссертационные советы, созданные на базе организаций, находящихся в ведении органа, в котором работает соиск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принятии к защите диссертации на соискание ученой степени доктора наук диссертационный совет не позднее чем за 3 месяца до защиты, а при принятии к защите диссертации на соискание ученой степени кандидата наук - не позднее чем за 1 месяц до защиты представляет в Министерство образования и науки Российской Федерации для размещения на его официальном сайте в сети Интернет текст объявления, в котором указываются фамилия, имя и отчество соискателя, название темы диссертации, шифр специальности и отрасли науки (в соответствии с номенклатурой специальностей научных работников), наименование и адрес организации, на базе которой создан диссертационный совет, предполагаемая дата защиты (далее - объявление о защите), а также автореферат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иссертациям с пометкой "Для служебного пользования" объявление о защите и автореферат диссертации в Министерство образования и науки Российской Федерации не представляются и в сети Интернет не разм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объявления о защите с указанием даты размещения на официальном сайте Министерства образования и науки Российской Федерации в сети Интернет приобщается к аттестационному делу соиск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иссертационный совет принимает диссертацию на соискание ученой степени кандидата наук к защите в течение 2 месяцев и на соискание ученой степени доктора наук - в течение 4 месяцев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 диссертациям, в том числе в случае представления к защите опубликованной монографии, с разрешения диссертационного совета должен быть напечатан на правах рукописи автореферат объемом до 2 печатных листов для диссертации на соискание ученой степени доктора наук и 1 печатного листа - для диссертации на соискание ученой степени кандидат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иссертациям на соискание ученой степени доктора наук и кандидата наук в области гуманитарных наук объем автореферата может составлять 2,5 и 1,5 печатного листа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иссертациям на соискание ученой степени доктора наук в виде научного доклада автореферат не печатается, а научный доклад рассылается как авторефе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втореферате излагаются основные идеи и выводы диссертации, показываются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реферат рассылается членам диссертационного совета и заинтересованным организациям не позднее чем за месяц до защиты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рганизаций, которым авторефераты рассылаются в обязательном порядке, определяется положением о диссертационном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х адресатов, которым необходимо направить автореферат, определяет диссерта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библиотеку организации, на базе которой создан диссертационный совет, не позднее чем за 1 месяц до защиты передаются 1 экземпляр диссертации, принятой к защите, и 2 экземпляра автореферата, которые хранятся там на правах руко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иссертационные советы назначают официальных оппонентов по диссертации из числа компетентных в соответствующей отрасли науки ученых, предварительно давших на это свое соглас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иссертации на соискание ученой степени доктора наук назначаются 3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иссертации на соискание ученой степени кандидата наук назначаются 2 официальных оппонента, из которых один должен быть доктором наук, а другой - доктором наук или кандидатом наук.</w:t>
      </w:r>
    </w:p>
    <w:p>
      <w:pPr>
        <w:pStyle w:val="ConsPlusNormal"/>
        <w:widowControl/>
        <w:ind w:firstLine="540"/>
        <w:jc w:val="both"/>
        <w:rPr/>
      </w:pPr>
      <w:r>
        <w:rPr>
          <w:rFonts w:cs="Times New Roman" w:ascii="Times New Roman" w:hAnsi="Times New Roman"/>
          <w:sz w:val="24"/>
          <w:szCs w:val="24"/>
        </w:rPr>
        <w:t>21. Официальными оппонентами не могут быть Министр образования и науки Российской Федерации, работники Министерства образования и науки Российской Федерации, обеспечивающие деятельность Комиссии, члены Комиссии, руководители экспертных советов Комиссии, 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 а также ректоры и проректоры вузов, президенты, если такая должность предусмотрена уставами, ученые секретари высших учебных заведений, руководители организаций, их заместители, ученые секретари, сотрудники кафедр, лабораторий, секторов, отделов, где выполнялась диссертация или работают соискатель, его научный руководитель или научный консультант,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как правило, должны являться работниками раз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 подписывается официальным оппонентом и заверяется печатью организации, работником которой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отзывов официальных оппонентов вручаются соискателю не позднее чем за 10 дней до защиты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иссертационные советы назначают по диссертациям ведущие (оппонирующие) организации, известные своими достижениями в соответствующей отрасли на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зыве ведущей организации отражается значимость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зыв ведущей организации утверждается ее руководителем или заместителем руководителя и заверяется печатью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отзыва ведущей организации вручается соискателю не позднее чем за 10 дней до защиты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 В этих случаях дата защиты диссертации переносится с учетом требований, установленных настоящим 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 желанию соискателя диссертационный совет назначает защиту диссертации и при наличии отрицательных отзывов и за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седание диссертационного совета считается правомочным, если в его работе принимают участие не менее двух третей член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щите диссертации на соискание ученой степени доктора наук необходимо участие в заседании не менее 5 докторов наук по каждой специальности защищаемой диссертации, а при защите диссертации на соискание ученой степени кандидата наук - не менее 3 докторов наук по каждой специальности защищаемой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ые 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фициальных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ле окончания защиты диссертации диссертационный совет проводит тайное голосование по присуждению ученой степ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заседания диссертационного совета при защите диссертации, включая тайное голосование и работу счетной комиссии, устанавливается положением о диссертационном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и положительном результате голосования по присуждению ученой степени диссертационный совет принимает открытым голосованием заключение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7 настоящего Положения оценивалась диссер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председателем и ученым секретарем диссертационного совета, заверяется печатью организации, на базе которой создан диссерта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заключения выдается соискателю по его просьбе в течение 1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и положительном решении по результатам защиты диссертационный совет в течение 30 дней со дня защиты направляет в Министерство образования и науки Российской Федерации первый экземпляр аттестационного дела соискателя (с аттестационным делом по защите диссертации на соискание ученой степени доктора наук дополнительно направляется первый экземпляр диссертации). Второй экземпляр аттестационного дела хранится в диссертационном совете в течени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аттестационных дел соискателей производится в порядке, устанавливаемом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орядок возврата документов соискателю при отрицательном результате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после вынесения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вторной защите официальные оппоненты и ведущая организация за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фициальных оппонентов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защите на соискание ученой степени доктор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 Министерства образования и науки Российской Федерац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в порядке, установленном пунктом 1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Диссертации, по результатам защиты которых приняты положительные решения, вместе с одним экземпляром автореферата передаются в установленном порядке для постоянного хранения в Российскую государственную библиотеку. Диссертации по медицинским и фармацевтическим наукам передаются в Центральную научную медицинскую библиотеку Первого Московского государственного медицинского университета имени И.М. Сечен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ый экземпляр диссертации передается в установленном порядке также в Центр информационных технологий и систем органов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Министерство образования и науки Российской Федерации после получения аттестационного дела проверяет его на соответствие требованиям, предъявляемым к оформлению аттестацион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рок принятия Министерством образования и науки Российской Федерации решения о выдаче диплома доктора наук, кандидата наук не может превышать 5 месяцев со дня поступления аттестационного дела в Министер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оискатель вправе снять диссертацию с рассмотрения в диссертационном совете - до принятия решения о присуждении ученой степени, в Министерстве образования и науки Российской Федерации - до принятия решения о выдаче диплома кандидата наук, доктора наук, кроме случаев, когда диссертационным советом или Комиссией установлено, что соискателем использован чужой материал без ссылок на автора и источник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диссертационного совета или Министерства образования и науки Российской Федерац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Рассмотрение диссертаций на соискание уче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епени доктора наук и аттестационных дел в Высш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тестационной комиссии при Министерстве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Экспертизу соответствия диссертации на соискание ученой степени доктора наук критериям, установленным настоящим Положением, осуществляет Комиссия. Оплата работ по проведению экспертизы членами экспертных советов Комиссии осуществляется Министерством образования и науки Российской Федерации в пределах средств федерального бюджета, предусмотренных на эти цели, в порядке и размере, которые определяет Прави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что заключение диссертационного совета, указанное в пункте 28 настоящего Положения, недостаточно аргументировано, Министерство образования и науки Российской Федерации по рекомендации Комиссии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что заключение диссертационного совета подготовлено некачественно, Министерство образования и науки Российской Федерации по рекомендации Комиссии может направить диссертацию на соискание ученой степени доктора наук вместе с аттестационным делом в другой диссертационный совет на дополнительное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заседания диссертационного совета при рассмотрении диссертации на соискание ученой степени доктора наук, направленной на дополнительное заключение, устанавливается положением о диссертационном сов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миссии (экспертного совета Комиссии) могут присутствовать соискатель, руководитель диссертационного совета, в котором проходила защита диссертации или подготовлено дополнительное заключение, официальные оппоненты и научный руководитель, а также по решению Комиссии (экспертного совета Комиссии) - ведущие специалисты в соответствующей отрасли зн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диссертационного совета по рассмотрению диссертации на соискание ученой степени доктора наук могут присутствовать члены Комиссии (экспертного совет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соискателя без уважительной причины Комиссия (экспертный совет Комиссии) рассматривает диссертацию в его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хождении мнений экспертного совета Комиссии и диссертационного совета Комиссия может поручить подготовку рекомендаций для принятия решения членам Комиссии, являющимся специалистами в соответствующей отрасли на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искатель имеет право ознакомиться с материалами своего аттестационного дела. Копия заключения Комиссии выдается соискателю по его просьбе в течение 1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Исправление недостатков, выявленных Комиссией или диссертационным советом в диссертации и документах аттестационного дела в процессе их рассмотрения, не допуск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Оформление и выдача диплом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шение о присуждении ученой степени доктора наук и кандидата наук вступает в силу со дня принятия Министерством образования и науки Российской Федерации решения о выдаче дипл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Лицам, утратившим диплом доктора наук или кандидата наук, могут быть выданы их дубликаты с новыми порядковыми номе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орядок оформления и выдачи дипломов и дубликатов, а также замены дипломов устанавливается Министерством образования и науки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Лишение (восстановление) ученых степен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Лица, которым ученые степени присуждены необоснованно и (или) с нарушением процедур рассмотрения и принятия решения о присуждении уче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ые степени лицам, которые были их лишены, могут быть при наличии для этого достаточных оснований восстановлены диссертационными советами, решением которых эти лица были лишены ученых степеней, или Министерством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деятельности указанных диссертационных советов вопрос о лишении (восстановлении) ученой степени рассматривается другими диссертационными советами по поручению Министерства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опросы об обоснованности принятия диссертационным советом решения о присуждении ученой степени, состоявшегося более 3 лет назад,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рядок рассмотрения вопроса о лишении (восстановлении) ученых степеней устанавливается Министерством образования и науки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 Рассмотрение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На решение диссертационного совета по вопросам присуждения, лишения (восстановления) ученых степеней организация, соискатель или другое лицо могут подать апелляцию в диссертационный совет по месту защиты диссертации и в Министерство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елляция подается по вопросам обоснованности принятия диссертационным советом решения о присуждении, лишении (восстановлении) ученых степеней, а также по вопросам нарушения порядка защиты диссертации, тайного голосования или работы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елляция по вопросам обоснованности принятия диссертационным советом решения о присуждении, лишении (восстановлении) ученых степеней может быть подана в течение 3 лет со дня вынесения решения диссертационны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елляция по вопросам нарушения порядка защиты диссертации, тайного голосования или работы счетной комиссии может быть подана в течение 2 месяцев со дня вынесения решения диссертационны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иссертационного совета и другие материалы по рассмотрению апелляции в течение 10 дней со дня заседания диссертационного совета направляются в Министерство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ешение по апелляции, поданной на решение диссертационного совета по вопросам присуждения, лишения (восстановления) ученой степени, принимает Министерство образования и науки Российской Федерации с учетом результатов рассмотрения апелляции диссертационным советом и заключе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оцедура рассмотрения апелляций в диссертационных советах и Министерстве образования и науки Российской Федерации устанавливается указанным Министер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ешения о выдаче дипломов, об отказе в выдаче дипломов, о присуждении, лишении (восстановлении) ученых степеней могут быть обжалованы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9:00Z</dcterms:created>
  <dc:creator>ConsultantPlus</dc:creator>
  <dc:description/>
  <cp:keywords/>
  <dc:language>en-US</dc:language>
  <cp:lastModifiedBy>User</cp:lastModifiedBy>
  <dcterms:modified xsi:type="dcterms:W3CDTF">2013-01-30T14:09:00Z</dcterms:modified>
  <cp:revision>2</cp:revision>
  <dc:subject/>
  <dc:title>ПРАВИТЕЛЬСТВО РОССИЙСКОЙ ФЕДЕРАЦИИ</dc:title>
</cp:coreProperties>
</file>